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ab/>
        <w:tab/>
        <w:tab/>
      </w:r>
      <w:r>
        <w:rPr>
          <w:bCs/>
        </w:rPr>
        <w:tab/>
        <w:tab/>
        <w:tab/>
        <w:t xml:space="preserve">        </w:t>
      </w:r>
      <w:r>
        <w:rPr>
          <w:bCs/>
          <w:sz w:val="22"/>
          <w:szCs w:val="22"/>
        </w:rPr>
        <w:t xml:space="preserve">PATVIRTINTA </w:t>
      </w:r>
    </w:p>
    <w:p>
      <w:pPr>
        <w:pStyle w:val="Normal"/>
        <w:ind w:left="9072" w:hanging="0"/>
        <w:jc w:val="center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Vilniaus Užupio gimnazijos</w:t>
      </w:r>
    </w:p>
    <w:p>
      <w:pPr>
        <w:pStyle w:val="Normal"/>
        <w:ind w:left="6480" w:firstLine="1296"/>
        <w:jc w:val="center"/>
        <w:rPr/>
      </w:pPr>
      <w:r>
        <w:rPr>
          <w:bCs/>
          <w:sz w:val="22"/>
          <w:szCs w:val="22"/>
        </w:rPr>
        <w:t xml:space="preserve">                                 </w:t>
      </w:r>
      <w:r>
        <w:rPr>
          <w:bCs/>
          <w:sz w:val="22"/>
          <w:szCs w:val="22"/>
        </w:rPr>
        <w:t>direktoriaus 2017 m. kovo 7 d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ab/>
        <w:t xml:space="preserve">               įsakymu Nr. V- 9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VILNIAUS UŽUPIO GIMNAZIJOS </w:t>
      </w:r>
    </w:p>
    <w:p>
      <w:pPr>
        <w:pStyle w:val="Normal"/>
        <w:jc w:val="center"/>
        <w:rPr/>
      </w:pPr>
      <w:r>
        <w:rPr>
          <w:b/>
          <w:bCs/>
        </w:rPr>
        <w:t>2017 MET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EŠŲJŲ PIRKIMŲ  PLANA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33"/>
        <w:gridCol w:w="1134"/>
        <w:gridCol w:w="992"/>
        <w:gridCol w:w="1512"/>
        <w:gridCol w:w="1701"/>
        <w:gridCol w:w="1276"/>
        <w:gridCol w:w="1134"/>
        <w:gridCol w:w="1134"/>
        <w:gridCol w:w="2835"/>
      </w:tblGrid>
      <w:tr>
        <w:trPr>
          <w:trHeight w:val="91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il. Nr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irkimo pavadinim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ekių, paslaugų ar darbų kodai pagal BVP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anuojama apimtis, nurodant matavimo vienetą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jei įmanoma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anuojama pradž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irkimo būd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ipas (prekės/ paslaugos/ darba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etinamos sudaryti pirkimo sutarties trukmė (su pratęsimais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anuojamos (turimos) lėšos</w:t>
            </w:r>
          </w:p>
        </w:tc>
      </w:tr>
      <w:tr>
        <w:trPr>
          <w:trHeight w:val="219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uma (EU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Šaltini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ytojų kvalifikacijos kėlimo kelionė į Estij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52200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III, IV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kvalifikacijos kėlimui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ų skatinimo kelionė Lietuv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33121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I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pažintinei veiklai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ausdintuvų aptarnav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3731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7 m. pagal poreik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IKT diegimui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ausdintu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vn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2017 m. I, I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mokymo priemonėm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KT atnauj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7 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IKT diegimui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ividualūs kvalifikacijos kėlimo seminarai pagal kvalifikacijos kėlimo program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52200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7 m. pagal poreik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kvalifikacijos kėlimui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ėdės 1-9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1200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7 I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o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olai ir kėdės 3-5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1200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7 I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o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ktroninio dienyno sistemos aptarnav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1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rtą per mėnes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7 m. kas mėnes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IKT diegimui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estis už interneto ryš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10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rtą per mėnes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7 m. kas mėnes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IKT diegimui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piuteri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130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 vn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7 II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CPO.LT katalo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mokymo priemonėm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ilimėlio nu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33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ėnesinis mokest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7 m. kas mėnes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,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o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dovėli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11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7 I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Mokinio krepšelio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igieninės švaros priemon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1100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7 m. pagal poreik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vivaldybė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bilaus ryšio pasla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sz w:val="21"/>
                <w:szCs w:val="21"/>
                <w:shd w:fill="FFFFFF" w:val="clear"/>
              </w:rPr>
              <w:t>642120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ėnesinis mokest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7 m. kas mėnes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,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o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inamojo remonto ir ūkio priežiūros išla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0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7 m. pagal poreik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vivaldybė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nceliarinės priemon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7 m. pagal poreik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vivaldybė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tato techninė priežiū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ėnesinis mokest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7 m. kas mėnes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o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ymo priemon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621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7 m. pagal poreik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os, CPO.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mokymo priemonėm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ytojų kvalifikacijos kėlimo semina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52200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7 II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kvalifikacijos kėlimui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letai klasė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sz w:val="21"/>
                <w:szCs w:val="21"/>
                <w:shd w:fill="FFFFFF" w:val="clear"/>
              </w:rPr>
              <w:t>395150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kab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7 I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o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ntos klasė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sz w:val="21"/>
                <w:szCs w:val="21"/>
                <w:shd w:fill="FFFFFF" w:val="clear"/>
              </w:rPr>
              <w:t>39160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vn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7 I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o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glų kalbos žodyn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11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vn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7 I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o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boratorinės fizikos priemon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sz w:val="21"/>
                <w:szCs w:val="21"/>
                <w:shd w:fill="FFFFFF" w:val="clear"/>
              </w:rPr>
              <w:t>391621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7 I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mokymo priemonėm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piuterinės priemon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sz w:val="21"/>
                <w:szCs w:val="21"/>
                <w:shd w:fill="FFFFFF" w:val="clear"/>
              </w:rPr>
              <w:t>302373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7 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vivaldybė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niso st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sz w:val="21"/>
                <w:szCs w:val="21"/>
                <w:shd w:fill="FFFFFF" w:val="clear"/>
              </w:rPr>
              <w:t>374000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vn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7 I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o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utbolo st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sz w:val="21"/>
                <w:szCs w:val="21"/>
                <w:shd w:fill="FFFFFF" w:val="clear"/>
              </w:rPr>
              <w:t>374000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vn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7 I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os lėšos</w:t>
            </w:r>
          </w:p>
        </w:tc>
      </w:tr>
    </w:tbl>
    <w:p>
      <w:pPr>
        <w:pStyle w:val="Normal"/>
        <w:tabs>
          <w:tab w:val="clear" w:pos="1296"/>
          <w:tab w:val="left" w:pos="1167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701" w:gutter="0" w:header="567" w:top="623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left" w:pos="11670" w:leader="none"/>
      </w:tabs>
      <w:jc w:val="center"/>
      <w:rPr>
        <w:b/>
        <w:b/>
        <w:i/>
        <w:i/>
      </w:rPr>
    </w:pPr>
    <w:r>
      <w:rPr>
        <w:b/>
        <w:i/>
      </w:rPr>
      <w:t>Vilniaus Užupio gimnazija</w:t>
    </w:r>
  </w:p>
  <w:p>
    <w:pPr>
      <w:pStyle w:val="Footer"/>
      <w:rPr/>
    </w:pPr>
    <w:r>
      <w:rPr/>
      <w:t>Krivių g. 10, Vilnius</w:t>
      <w:tab/>
      <w:t xml:space="preserve">                                                              </w:t>
    </w:r>
    <w:hyperlink r:id="rId1">
      <w:r>
        <w:rPr>
          <w:rStyle w:val="InternetLink"/>
        </w:rPr>
        <w:t>rastine@uzupio.vilnius.lm.lt</w:t>
      </w:r>
    </w:hyperlink>
    <w:r>
      <w:rPr/>
      <w:t xml:space="preserve">                                 </w:t>
      <w:tab/>
      <w:t>8(5)2614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stine@uzupio.vilnius.lm.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55:00Z</dcterms:created>
  <dc:creator>SD</dc:creator>
  <dc:description/>
  <cp:keywords/>
  <dc:language>en-US</dc:language>
  <cp:lastModifiedBy>Vaidas</cp:lastModifiedBy>
  <cp:lastPrinted>2015-04-03T11:42:00Z</cp:lastPrinted>
  <dcterms:modified xsi:type="dcterms:W3CDTF">2017-03-08T12:45:00Z</dcterms:modified>
  <cp:revision>7</cp:revision>
  <dc:subject/>
  <dc:title>PLANUOJAMAS VYKDYTI EINAMAISIAIS 2011 BIUDŽETINIAIS METAIS</dc:title>
</cp:coreProperties>
</file>