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ab/>
        <w:tab/>
        <w:tab/>
      </w:r>
      <w:r>
        <w:rPr>
          <w:bCs/>
        </w:rPr>
        <w:tab/>
        <w:tab/>
        <w:tab/>
        <w:t xml:space="preserve">        </w:t>
      </w:r>
      <w:r>
        <w:rPr>
          <w:bCs/>
          <w:sz w:val="22"/>
          <w:szCs w:val="22"/>
        </w:rPr>
        <w:t xml:space="preserve">PATVIRTINTA </w:t>
      </w:r>
    </w:p>
    <w:p>
      <w:pPr>
        <w:pStyle w:val="Normal"/>
        <w:ind w:left="9072" w:hanging="0"/>
        <w:jc w:val="center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Vilniaus Užupio gimnazijos</w:t>
      </w:r>
    </w:p>
    <w:p>
      <w:pPr>
        <w:pStyle w:val="Normal"/>
        <w:ind w:left="6480" w:firstLine="1296"/>
        <w:jc w:val="center"/>
        <w:rPr/>
      </w:pPr>
      <w:r>
        <w:rPr>
          <w:bCs/>
          <w:sz w:val="22"/>
          <w:szCs w:val="22"/>
        </w:rPr>
        <w:t xml:space="preserve">                                   </w:t>
      </w:r>
      <w:r>
        <w:rPr>
          <w:bCs/>
          <w:sz w:val="22"/>
          <w:szCs w:val="22"/>
        </w:rPr>
        <w:t>direktoriaus 2016 m. kovo 15 d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ab/>
        <w:t xml:space="preserve">              įsakymu Nr. V- 8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VILNIAUS UŽUPIO GIMNAZIJOS </w:t>
      </w:r>
    </w:p>
    <w:p>
      <w:pPr>
        <w:pStyle w:val="Normal"/>
        <w:jc w:val="center"/>
        <w:rPr/>
      </w:pPr>
      <w:r>
        <w:rPr>
          <w:b/>
          <w:bCs/>
        </w:rPr>
        <w:t>2016 MET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EŠŲJŲ PIRKIMŲ  PLANA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33"/>
        <w:gridCol w:w="709"/>
        <w:gridCol w:w="1417"/>
        <w:gridCol w:w="1512"/>
        <w:gridCol w:w="1701"/>
        <w:gridCol w:w="1276"/>
        <w:gridCol w:w="1134"/>
        <w:gridCol w:w="1134"/>
        <w:gridCol w:w="2835"/>
      </w:tblGrid>
      <w:tr>
        <w:trPr>
          <w:trHeight w:val="91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il. Nr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irkimo pavadinima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ekių, paslaugų ar darbų kodai pagal BVP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nuojama apimtis, nurodant matavimo vienetą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jei įmanoma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nuojama pradž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irkimo būd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ipas (prekės/ paslaugos/ darba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etinamos sudaryti pirkimo sutarties trukmė (su pratęsimais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nuojamos (turimos) lėšos</w:t>
            </w:r>
          </w:p>
        </w:tc>
      </w:tr>
      <w:tr>
        <w:trPr>
          <w:trHeight w:val="219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uma (EU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Šaltini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ltimedija projektor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vn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016 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mokymo priemonėm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ytojų kvalifikacijos kėlimo kelionė į Estij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III, IV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kvalifikacijos kėlimui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ų skatinimo kelionė Lietuvo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pažintinei veiklai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ausdintuvų aptarnavi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6 m. 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ausdintuv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vn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016 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mokymo priemonėm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oliukai aktų salė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vn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KT atnaujini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IKT diegimui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ividualūs kvalifikacijos kėlimo seminarai pagal kvalifikacijos kėlimo program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6 m. 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kvalifikacijos kėlimui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bineto (2-8) remonto darb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6 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chnologijų mokymo priemonė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mokymo priemonėm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ėdės 3-12 kabin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vn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mokymo priemonėm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olai 4-5 kabin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vn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mokymo priemonėm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ždanga fortepijon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vn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IV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mokymo priemonėm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ktroninio dienyno sistemos aptarnavi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rtą per mėnes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6 m. kas mėnes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IKT diegimui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izdo filmavimo kamera su pried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estis už interneto ryš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rtą per mėnes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6 m. kas mėnes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IKT diegimui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mnazijos aplinkos priežiūros priemonė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aletų atnaujinimo darb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I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piuteri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vn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O.LT katalo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 mokymo priemonėm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Įvažiavimo/išvažiavimo atitva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vn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bineto 4-5 renovacijos darb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limėlio nuo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ėnesinis mokest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m. kas mėnes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,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tato dezinfek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6 m. I, II, III, IV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dovėli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6 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kinio krepšelio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igieninės švaros priemonė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m. 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bilaus ryšio paslau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ėnesinis mokest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m. kas mėnes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,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inamojo remonto ir ūkio priežiūros išlai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6 m. 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nceliarinės priemonė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m. pagal poreik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kė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tato techninė priežiū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ėnesinis mokest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6 m. kas mėnes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klau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mos lėšos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0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itinimo paslaugos pirki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I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žos vertės neskelbiamas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avivaldybės lėšos ir privačios </w:t>
            </w:r>
          </w:p>
        </w:tc>
      </w:tr>
    </w:tbl>
    <w:p>
      <w:pPr>
        <w:pStyle w:val="Normal"/>
        <w:tabs>
          <w:tab w:val="clear" w:pos="1296"/>
          <w:tab w:val="left" w:pos="1167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701" w:gutter="0" w:header="567" w:top="623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left" w:pos="11670" w:leader="none"/>
      </w:tabs>
      <w:jc w:val="center"/>
      <w:rPr>
        <w:b/>
        <w:b/>
        <w:i/>
        <w:i/>
      </w:rPr>
    </w:pPr>
    <w:r>
      <w:rPr>
        <w:b/>
        <w:i/>
      </w:rPr>
      <w:t>Vilniaus Užupio gimnazija</w:t>
    </w:r>
  </w:p>
  <w:p>
    <w:pPr>
      <w:pStyle w:val="Footer"/>
      <w:rPr/>
    </w:pPr>
    <w:r>
      <w:rPr/>
      <w:t>Krivių g. 10, Vilnius</w:t>
      <w:tab/>
      <w:t xml:space="preserve">                                                              </w:t>
    </w:r>
    <w:hyperlink r:id="rId1">
      <w:r>
        <w:rPr>
          <w:rStyle w:val="InternetLink"/>
        </w:rPr>
        <w:t>rastine@uzupio.vilnius.lm.lt</w:t>
      </w:r>
    </w:hyperlink>
    <w:r>
      <w:rPr/>
      <w:t xml:space="preserve">                                 </w:t>
      <w:tab/>
      <w:t>8(5)2614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stine@uzupio.vilnius.lm.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9:00Z</dcterms:created>
  <dc:creator>SD</dc:creator>
  <dc:description/>
  <cp:keywords/>
  <dc:language>en-US</dc:language>
  <cp:lastModifiedBy>Vaidas</cp:lastModifiedBy>
  <cp:lastPrinted>2015-04-03T11:42:00Z</cp:lastPrinted>
  <dcterms:modified xsi:type="dcterms:W3CDTF">2016-03-15T08:43:00Z</dcterms:modified>
  <cp:revision>13</cp:revision>
  <dc:subject/>
  <dc:title>PLANUOJAMAS VYKDYTI EINAMAISIAIS 2011 BIUDŽETINIAIS METAIS</dc:title>
</cp:coreProperties>
</file>