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</w:r>
      <w:r>
        <w:rPr>
          <w:bCs/>
        </w:rPr>
        <w:tab/>
        <w:tab/>
        <w:tab/>
        <w:t xml:space="preserve">        </w:t>
      </w:r>
      <w:r>
        <w:rPr>
          <w:bCs/>
          <w:sz w:val="22"/>
          <w:szCs w:val="22"/>
        </w:rPr>
        <w:t xml:space="preserve">PATVIRTINTA </w:t>
      </w:r>
    </w:p>
    <w:p>
      <w:pPr>
        <w:pStyle w:val="Normal"/>
        <w:ind w:left="9072" w:hanging="0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Vilniaus Užupio gimnazijos</w:t>
      </w:r>
    </w:p>
    <w:p>
      <w:pPr>
        <w:pStyle w:val="Normal"/>
        <w:ind w:left="6480" w:firstLine="1296"/>
        <w:jc w:val="center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direktoriaus 2015 m. balandžio 3 d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įsakymu Nr. V- 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ILNIAUS UŽUPIO GIMNAZIJOS </w:t>
      </w:r>
    </w:p>
    <w:p>
      <w:pPr>
        <w:pStyle w:val="Normal"/>
        <w:jc w:val="center"/>
        <w:rPr/>
      </w:pPr>
      <w:r>
        <w:rPr>
          <w:b/>
          <w:bCs/>
        </w:rPr>
        <w:t>2015 MET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EŠŲJŲ PIRKIMŲ  PLANA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709"/>
        <w:gridCol w:w="1417"/>
        <w:gridCol w:w="1512"/>
        <w:gridCol w:w="1701"/>
        <w:gridCol w:w="1276"/>
        <w:gridCol w:w="1134"/>
        <w:gridCol w:w="1134"/>
        <w:gridCol w:w="2835"/>
      </w:tblGrid>
      <w:tr>
        <w:trPr>
          <w:trHeight w:val="9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il. Nr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rkimo pavadinima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kių, paslaugų ar darbų kodai pagal BVP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uojama apimtis, nurodant matavimo vienetą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jei įmanoma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uojama pradž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rkimo būd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pas (prekės/ paslaugos/ darba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etinamos sudaryti pirkimo sutarties trukmė (su pratęsimai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uojamos (turimos) lėšos</w:t>
            </w:r>
          </w:p>
        </w:tc>
      </w:tr>
      <w:tr>
        <w:trPr>
          <w:trHeight w:val="21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ma (EU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altini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ugiafunkcinis spausdintu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15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ytojų kvalifikacijos kėlimo kelionė į Itali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II, 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kvalifikacijos kėl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ų skatinimo kelionė į Šiaul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pažintinei veikla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usdintuvų aptarnav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Įgarsinimo aparatūros nuoma rengini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KT diegimas aktų salė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vidualūs kvalifikacijos kėlimo seminarai pagal kvalifikacijos kėlimo program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kvalifikacijos kėl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bėjimo sistemų priežiūros darb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oninio dienyno sistemos aptarnav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tą per mėnes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ijos svetainės talpin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estis už interneto ryš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tą per mėnes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estis už testavimo sistemos Egzaminatorius.lt naudojim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izdinės priemonės gimnazijos erdvė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piuterinės įrangos pirk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O.LT 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KT diegimas gimnazij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I, I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vielio interneto ryšio įra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limėlio nu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ėnesinis mokes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,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tato dezinfe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I, II, III, 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ovėl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gieninės švaros priemon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ilaus ryšio pasla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ėnesinis mokes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,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inamojo remonto ir ūkio priežiūros išla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celiarinės priemon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tato techninė priežiū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ėnesinis mokes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</w:tbl>
    <w:p>
      <w:pPr>
        <w:pStyle w:val="Normal"/>
        <w:tabs>
          <w:tab w:val="clear" w:pos="1296"/>
          <w:tab w:val="left" w:pos="1167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567" w:top="623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11670" w:leader="none"/>
      </w:tabs>
      <w:jc w:val="center"/>
      <w:rPr>
        <w:b/>
        <w:b/>
        <w:i/>
        <w:i/>
      </w:rPr>
    </w:pPr>
    <w:r>
      <w:rPr>
        <w:b/>
        <w:i/>
      </w:rPr>
      <w:t>Vilniaus Užupio gimnazija</w:t>
    </w:r>
  </w:p>
  <w:p>
    <w:pPr>
      <w:pStyle w:val="Footer"/>
      <w:rPr/>
    </w:pPr>
    <w:r>
      <w:rPr/>
      <w:t>Krivių g. 10, Vilnius</w:t>
      <w:tab/>
      <w:t xml:space="preserve">                                                              </w:t>
    </w:r>
    <w:hyperlink r:id="rId1">
      <w:r>
        <w:rPr>
          <w:rStyle w:val="InternetLink"/>
        </w:rPr>
        <w:t>rastine@uzupio.vilnius.lm.lt</w:t>
      </w:r>
    </w:hyperlink>
    <w:r>
      <w:rPr/>
      <w:t xml:space="preserve">                                 </w:t>
      <w:tab/>
      <w:t>8(5)2614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stine@uzupio.vilnius.lm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57:00Z</dcterms:created>
  <dc:creator>SD</dc:creator>
  <dc:description/>
  <cp:keywords/>
  <dc:language>en-US</dc:language>
  <cp:lastModifiedBy>Augustas - Diana</cp:lastModifiedBy>
  <cp:lastPrinted>2015-04-03T11:42:00Z</cp:lastPrinted>
  <dcterms:modified xsi:type="dcterms:W3CDTF">2015-04-03T13:57:00Z</dcterms:modified>
  <cp:revision>2</cp:revision>
  <dc:subject/>
  <dc:title>PLANUOJAMAS VYKDYTI EINAMAISIAIS 2011 BIUDŽETINIAIS METAIS</dc:title>
</cp:coreProperties>
</file>